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t>CampusTours AnyMap Facility Worksheet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ility Title:</w:t>
      </w:r>
      <w:r>
        <w:rPr>
          <w:sz w:val="32"/>
          <w:szCs w:val="32"/>
        </w:rPr>
        <w:t xml:space="preserve">  </w:t>
        <w:br/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arch Keywords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cility Text Description: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is the Parent Building of this Facilit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right="-4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cility Media: </w:t>
      </w:r>
      <w:r>
        <w:rPr>
          <w:sz w:val="28"/>
          <w:szCs w:val="28"/>
        </w:rPr>
        <w:t>(please list media below – media items should be sent separately)</w:t>
      </w:r>
    </w:p>
    <w:tbl>
      <w:tblPr>
        <w:tblW w:w="1071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350"/>
        <w:gridCol w:w="1980"/>
        <w:gridCol w:w="1781"/>
        <w:gridCol w:w="1909"/>
      </w:tblGrid>
      <w:tr>
        <w:trPr>
          <w:trHeight w:val="17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Ty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DEO, PHOTO, PANORAMA, VIMEO, YOUTUBE, WISTIA, MATTERPORT, STREETVIEW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na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FULL NAME OF FI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TITLE FOR THIS MEDIA IN THE M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IF THIS IS A YOUTUBE, VIMEO, OR WISTIA VIDEO OR A MATTERPORT OR STREETVIEW SCENE, PLEASE PROVIDE THE URL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ion</w:t>
              <w:br/>
            </w:r>
            <w:r>
              <w:rPr>
                <w:sz w:val="16"/>
                <w:szCs w:val="16"/>
              </w:rPr>
              <w:t>(APPEARS BELOW PHOTOS WHEN ENLARGE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/508 Tex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PROVIDED TO SCREEN READERS FOR ADA COMPLIANCE)</w:t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ks to Related Items in the Tou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links on the Web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1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2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3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4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  <w:b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b/>
          <w:bCs/>
          <w:sz w:val="32"/>
          <w:szCs w:val="32"/>
        </w:rPr>
        <w:t xml:space="preserve">Facility RSS Events Feed:  </w:t>
      </w:r>
      <w:r>
        <w:rPr>
          <w:sz w:val="28"/>
          <w:szCs w:val="28"/>
        </w:rPr>
        <w:t xml:space="preserve">(provide URL if available – upcoming campus events will appear):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01:00Z</dcterms:created>
  <dc:creator>chris carson</dc:creator>
  <dc:description/>
  <cp:keywords/>
  <dc:language>en-US</dc:language>
  <cp:lastModifiedBy>chris carson</cp:lastModifiedBy>
  <dcterms:modified xsi:type="dcterms:W3CDTF">2022-11-18T21:07:00Z</dcterms:modified>
  <cp:revision>4</cp:revision>
  <dc:subject/>
  <dc:title/>
</cp:coreProperties>
</file>